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noce IZAI cumplimiento del Ayuntamiento de El Salvador en obligaciones de transpare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atecas, 17 de agosto. – Los comisionados Fabiola Torres Rodríguez, Nubia Barrios Escamilla y Samuel Montoya Álvarez entregaron un reconocimiento al Ayuntamiento de El Salvador por el cumplimiento al 100% en las obligaciones de transparencia del último trimestre del 2021 y primero del 2022 en la Plataforma Nacional de Transparencia, como resultado de la verificación de oficio realizada por el Institu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sesión de Pleno acudieron a recibir el reconocimiento el presidente municipal Miguel Coronado Gámez, las regidoras María Nemesia Chávez Sánchez, Ana Lucely Rentería Alonso y la unidad de transparencia Patricio Alonso Cor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isionada presidenta destacó el cumplimiento del ayuntamiento que en una primera etapa obtuvo un 87.28% en una primera etapa, calificación que se les fue notificada el 12 de julio y se les dio 20 días hábiles para subsa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 manera inmediata se corrigió incluso con un trabajo en periodo vacacional sin esperar a la fecha límite dentro de los primero cinco días hábiles subsanaron y alcanzaron el 100%. Calificación es de reconocer ya que conocemos las complicaciones de conectividad” afirm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misionada Nubia Barrios Escamilla reconoció la proactividad y el trabajo de todas las unidades administrativas para corregir de manera inmediata y formar parte de los 20 sujetos obligados que cumplieron en los primeros 5 días hábil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os felicito, creo que son un ejemplo para muchos sujetos obligados que tienen todas las condiciones. Por segundo año consecutivo cumplen al 100% con sus obligaciones de transparencia” mencionó Barrios Escamil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el comisionado Montoya Álvarez resaltó que en ocasiones la unidad de transparencia acude al municipio de Concepción del Oro para aprovechar la conectividad y así cargar la información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ó que el municipio está muy bien posicionado ya que en 2021 y en lo que va del 2022 no ha recibido recursos de revisión, esto quiere decir que ha respondido de manera satisfactoria a las 30 solicitudes de información del año pasado y a las 24 que suma en lo que va del presente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7245" cy="42164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8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9c21b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b5835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9c21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oindependienteCar" w:customStyle="1">
    <w:name w:val="Texto independiente Car"/>
    <w:basedOn w:val="DefaultParagraphFont"/>
    <w:uiPriority w:val="99"/>
    <w:qFormat/>
    <w:rsid w:val="009c21b7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3b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3b80"/>
    <w:rPr/>
  </w:style>
  <w:style w:type="character" w:styleId="InternetLink">
    <w:name w:val="Hyperlink"/>
    <w:basedOn w:val="DefaultParagraphFont"/>
    <w:uiPriority w:val="99"/>
    <w:unhideWhenUsed/>
    <w:rsid w:val="00471b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11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9c21b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b58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4376021212731170908gmailmsolistparagraph" w:customStyle="1">
    <w:name w:val="m_-4376021212731170908gmail-msolistparagraph"/>
    <w:basedOn w:val="Normal"/>
    <w:qFormat/>
    <w:rsid w:val="00f324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3b8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3b8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71b4f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c67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  <Pages>1</Pages>
  <Words>334</Words>
  <Characters>183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11:00Z</dcterms:created>
  <dc:creator>Comunicación Karla</dc:creator>
  <dc:description/>
  <dc:language>en-US</dc:language>
  <cp:lastModifiedBy>PLENO 1</cp:lastModifiedBy>
  <cp:lastPrinted>2021-12-02T17:10:00Z</cp:lastPrinted>
  <dcterms:modified xsi:type="dcterms:W3CDTF">2022-08-18T15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